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  <w:t>ПРОГРАММА ДЕЯТЕЛЬНОСТИ АПРОБАЦИОННОЙ ПЛОЩАДКИ ФГОС ООО ПЕРМСКОГО КРАЯ</w:t>
      </w:r>
    </w:p>
    <w:p>
      <w:pPr>
        <w:pStyle w:val="Normal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онная площадка: </w:t>
      </w:r>
    </w:p>
    <w:p>
      <w:pPr>
        <w:pStyle w:val="Style19"/>
        <w:spacing w:lineRule="auto" w:line="360" w:before="0" w:after="0"/>
        <w:ind w:left="9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исовская средняя общеобразовательная школа»</w:t>
      </w:r>
    </w:p>
    <w:p>
      <w:pPr>
        <w:pStyle w:val="Style19"/>
        <w:spacing w:lineRule="auto" w:line="360" w:before="0" w:after="0"/>
        <w:ind w:left="9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ий край,  Суксунский район, с. Тис,  ул. Северная, д. 32</w:t>
      </w:r>
    </w:p>
    <w:p>
      <w:pPr>
        <w:pStyle w:val="Style19"/>
        <w:spacing w:lineRule="auto" w:line="360" w:before="0" w:after="0"/>
        <w:ind w:left="9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(34275)3272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c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  <w:r>
        <w:rPr>
          <w:rFonts w:cs="Times New Roman" w:ascii="Times New Roman" w:hAnsi="Times New Roman"/>
          <w:b/>
          <w:sz w:val="28"/>
          <w:szCs w:val="28"/>
        </w:rPr>
        <w:t>Винокурова Ольга Николаевна</w:t>
      </w:r>
      <w:r>
        <w:rPr>
          <w:rFonts w:cs="Times New Roman" w:ascii="Times New Roman" w:hAnsi="Times New Roman"/>
          <w:sz w:val="28"/>
          <w:szCs w:val="28"/>
        </w:rPr>
        <w:t>, зам. директора по УВР МОУ «Тисовская средняя общеобразовательная школа»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апробационной деятельности площадки: «Формирование умений учащихся 5 класса  по преобразованию текстов (сплошных и несплошных)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В программе формирования УУД в рамках ФГОС  основного общего образования устанавливаются планируемые результаты освоения четырёх междисциплинарных учебных программ, среди которых программа «Основы смыслового чтения и работа с текстом». Области работы с текстом являются актуальными для педагогов нашей школы. Сейчас в школе сложилась такая ситуация, когда дети мало читают, не понимают прочитанное, не могут воспроизвести и преобразовать   полученную информацию. Эти навыки должны закладываться в начальной школе, но у учащихся 5  классов они отсутствуют. А от того, как ученик научится работать с информацией, зависит успешность в овладении знаний по многим учебным дисциплинам. Особенностью в нашей работе  является то, что наша школа сельская, удаленная от районного центра. По количеству детей классы небольшие: в 5 классе 14 человек. Классы сборные: дети пришли к нам из трех малокомплектных начальных школ. Все это: недостаточная материально-техническая оснащенность нашей школы, удаленность школы от центра и от других социальных объектов, особенный контингент учащихся – вносит определенную сложность в работу нашего коллектива.</w:t>
      </w:r>
    </w:p>
    <w:p>
      <w:pPr>
        <w:pStyle w:val="Normal"/>
        <w:spacing w:lineRule="auto" w:line="360" w:before="280" w:after="280"/>
        <w:ind w:left="928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анализировав материалы мониторинговых обследований  4 классов, результаты, которые показали наши учащиеся, мы обратили внимание, что задания мониторинга ( как и задания итоговой аттестации части С) делают упор на работу с текстом, на способность детей понять и преобразовать текст. Наши же дети это делать совсем не умеют. Кроме того и сами учителя видят необходимость работы с детьми с целью дать им необходимые умения по преобразованию текста. А для этого им самим нужно приобрести необходимые знания. Вот почему мы выбрали для себя тему, связанную с работой над текстом, а именно над его преобразование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 апробации является фрагмент программы  «Формирование умений учащихся 5 класса  по преобразованию текстов (сплошных и несплошных)», программы краткосрочных курсов, содержание работы клубов по интересам, отдельных внеурочных мероприятий, направленных на формирование данных умений.</w:t>
      </w:r>
    </w:p>
    <w:p>
      <w:pPr>
        <w:pStyle w:val="Normal"/>
        <w:spacing w:lineRule="auto" w:line="360" w:before="280" w:after="28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ое внимание будет уделено работе по преобразованию текста.  Работа будет выстроена в трех направлениях: предметная деятельность, работа  краткосрочных модульных курсов и внеурочная деятельность. Оценивание будет проводиться как в виде оценки на уроке и оценки при итоговой диагностике (в разделе «Ученик научится»), так и в виде поощрений (в блоке «Ученик получит возможность научиться»). В ходе работы над программой необходимо образование и самообразование учителя в вопросах обучения смысловому чтению и работе с текстом. Учителя обогатят свою деятельность современными  методами и технологиями урока, на уроках будут эффективно использовать различные методы работы с текстами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штаб апробации: в апробационной деятельности будет участвовать 6 педагогов, работающих в 5 классе, школьный библиотекарь, 14 учащихся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ы, на которых апробируется стандарт: математика, иностранный язык, русский язык и литература, география, история и обществознание. Также задачи апробационной деятельности будут реализовываться на занятиях краткосрочных курсов, заседаниях  клубов  по интересам  «Пресс – клуб» и «Клуб любителей чтения», в ходе внеурочных мероприятий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апробационной деятельности.</w:t>
      </w:r>
    </w:p>
    <w:p>
      <w:pPr>
        <w:pStyle w:val="Style19"/>
        <w:spacing w:lineRule="auto" w:line="360" w:before="0" w:after="0"/>
        <w:ind w:left="936" w:hanging="0"/>
        <w:contextualSpacing/>
        <w:jc w:val="both"/>
        <w:rPr/>
      </w:pPr>
      <w:r>
        <w:rPr/>
        <w:t xml:space="preserve"> 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7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9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етодической базы по формированию УУД в 5 класс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материалов мероприятий, программ курсов, обсуждение материалов на семинарах.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омпетенции учителей, задействованных в апробационной деятельности, в вопросах формирования УУ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материалов программы на персональных сайтах учителей, пополнение материалами портфолио учителей, выступления на семинарах и МО предметниках.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раивание модуля системы спецкурсов,  системы внеурочных и внекласс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и корректировка программ курсов по выбору в 5  классе,  проведенных мероприятий в соответствии с поставленными задачами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единой системы работы с учащимися по работе с текстом через общие задачи на уроках, краткосрочных курсах и внеурочной деятель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посещение уроков, занятий курсов. Анализ проведенных мероприятий на заседаниях творческой группы, обсуждение материалов в ходе работы творческой мастерской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оценивания  результатов деятельност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ровень сформированности у учащихся умений по преобразованию текс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ффективности деятельности педагогических работников ОУ в обучении учащихся работе с текст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деятельности учителей, участвующих в апробацион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ровня сформированности у  учащихся умения работы с текстом.</w:t>
            </w:r>
          </w:p>
        </w:tc>
      </w:tr>
    </w:tbl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жидаемых продуктов апробационной деятельности: </w:t>
      </w:r>
    </w:p>
    <w:p>
      <w:pPr>
        <w:pStyle w:val="Style19"/>
        <w:numPr>
          <w:ilvl w:val="3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рагмента основной общеобразовательной программы школы, содержащего программу программы  «Формирование умений учащихся 5  класса  по преобразованию текстов (сплошных и несплошных)» </w:t>
      </w:r>
    </w:p>
    <w:p>
      <w:pPr>
        <w:pStyle w:val="Style19"/>
        <w:spacing w:lineRule="auto" w:line="240" w:before="0" w:after="0"/>
        <w:ind w:left="34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3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тодической папки с материалами по апробаци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 для работы на разных уроках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краткосрочных курсов и кружков по модульному принцип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и разработки мероприятий в рамках внеурочной деятельност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– результаты работы творческой группы «Работа с текстом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3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процедуры самооценивания  учителей  и мониторинга отслеживания результатов работы учителей над формированием  умений работать с текстом у учащихся, охваченных в апроб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ценивания уровня сформированности умений работать с текстами у уча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firstLine="3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убрики на сайте ОУ по деятельности апробационной площадки по введению ФГО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сть Управляющего Совета в обсуждение программы апробационной деятельности, рассмотрение использования возможностей членов управляющего совета в проведении мероприятий в соответствии с планом реализации программ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менного информационного стенда по вопросам апробационной деятельности.</w:t>
      </w:r>
    </w:p>
    <w:p>
      <w:pPr>
        <w:pStyle w:val="Style19"/>
        <w:spacing w:lineRule="auto" w:line="240" w:before="0" w:after="0"/>
        <w:ind w:left="27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 риск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етодическая подготовленность  учителей к апробационной деятельности по введению ФГОС ООО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ая степень сформированности у педагогов умений работы с текстом, разный уровень овладения приемами обучения учащихся работе с текстом.</w:t>
      </w:r>
    </w:p>
    <w:p>
      <w:pPr>
        <w:pStyle w:val="Style19"/>
        <w:spacing w:lineRule="auto" w:line="240" w:before="0" w:after="0"/>
        <w:ind w:left="16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апробационной деятельности: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ажность  программы «Основы смыслового чтения и работа с текстом» обусловлена тем, что в школе сложилась такая ситуация, когда дети мало читают, не понимают прочитанное, не могут воспроизвести, преобразовать и оценить полученную информацию. В связи с этим такие учащиеся постоянно испытывают трудности при работе с текстами учебника, при заданиях, требующих осознанного поиска необходимой информации, её осмысления и переработки.</w:t>
      </w:r>
    </w:p>
    <w:p>
      <w:pPr>
        <w:pStyle w:val="Normal"/>
        <w:spacing w:lineRule="auto" w:line="360" w:before="280" w:after="2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еди заданий ГИА и ЕГЭ по различным дисциплинам одними из самых сложных являются задания, связанные с анализом предложенного текста. Как правило, с такими заданиями учащиеся справляются плохо.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оанализировав материалы мониторинговых обследований  4 классов, результаты, которые показали наши учащиеся, мы обратили внимание, что задания мониторинга ( как и задания итоговой аттестации части С) делают упор на работу с текстом, на способность детей понять и преобразовать текст. Наши же дети это делать совсем не умеют. Кроме того и сами учителя видят необходимость работы с детьми с целью дать им необходимые умения по преобразованию текста. А для этого им самим нужно приобрести необходимые знания. Вот почему мы выбрали для себя тему, связанную с работой над текстом, а именно над его преобразованием. 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этому мы, приступая к планированию нашей деятельности по апробации ФГОС, обозначили тему нашей апробационной деятельности</w:t>
      </w:r>
      <w:r>
        <w:rPr>
          <w:b/>
          <w:szCs w:val="28"/>
        </w:rPr>
        <w:t>: «Формирование умений учащихся 5 класса  по преобразованию текстов (сплошных и несплошных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Цель </w:t>
      </w:r>
      <w:r>
        <w:rPr>
          <w:szCs w:val="28"/>
        </w:rPr>
        <w:t xml:space="preserve">нашей апробационной деятельности мы  обозначили так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делирование системы работы с учащимися по формированию универсальных действий  при преобразовании текст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нашей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зучить материалы Новых Стандартов и Основной образовательной Программы, особенно </w:t>
      </w:r>
      <w:r>
        <w:rPr>
          <w:bCs/>
        </w:rPr>
        <w:t>программу «Стратегия смыслового чтения и работа с текстом»,  систему оценки достижения планируемых результатов</w:t>
      </w:r>
      <w:r>
        <w:rPr>
          <w:sz w:val="24"/>
          <w:szCs w:val="24"/>
        </w:rPr>
        <w:t xml:space="preserve"> </w:t>
      </w:r>
      <w:r>
        <w:rPr>
          <w:bCs/>
        </w:rPr>
        <w:t xml:space="preserve">освоения образовательной программы основного общего образования, т.к. там заложены предполагаемые результаты реализации программы основ смыслового чтения и работа с текст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ь ценностные ориентиры и формы развития УУД,  образовательные области, учебные предметы, внеурочные занятия, связь УУД с содержанием учебных предм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ить основные направления деятельности педагогов по работе с текстом, описать их технологии, методы, приемы работы как в урочной деятельности, так и в работе дополнительного образования;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>В результате работы по данной программе:</w:t>
      </w:r>
    </w:p>
    <w:p>
      <w:pPr>
        <w:pStyle w:val="Normal"/>
        <w:spacing w:lineRule="auto" w:line="360"/>
        <w:ind w:left="407" w:hanging="0"/>
        <w:jc w:val="both"/>
        <w:rPr/>
      </w:pPr>
      <w:r>
        <w:rPr>
          <w:szCs w:val="28"/>
        </w:rPr>
        <w:t>1. Учителя приобретут необходимые знания для обучения детей преобразованию текста.</w:t>
      </w:r>
    </w:p>
    <w:p>
      <w:pPr>
        <w:pStyle w:val="Normal"/>
        <w:spacing w:lineRule="auto" w:line="360"/>
        <w:ind w:left="407" w:hanging="0"/>
        <w:jc w:val="both"/>
        <w:rPr/>
      </w:pPr>
      <w:r>
        <w:rPr>
          <w:szCs w:val="28"/>
        </w:rPr>
        <w:t>2. Будет накоплен методический материал, который поможет учителям в дальнейшей работе.</w:t>
      </w:r>
    </w:p>
    <w:p>
      <w:pPr>
        <w:pStyle w:val="Normal"/>
        <w:spacing w:lineRule="auto" w:line="360"/>
        <w:ind w:left="407" w:hanging="0"/>
        <w:jc w:val="both"/>
        <w:rPr/>
      </w:pPr>
      <w:r>
        <w:rPr>
          <w:szCs w:val="28"/>
        </w:rPr>
        <w:t>3. Будут выработаны единые приемы и требования по работе с текстом, которые будут применимы  в рамках разных предметных дисциплин, общая процедура оценивания.</w:t>
      </w:r>
    </w:p>
    <w:p>
      <w:pPr>
        <w:pStyle w:val="Normal"/>
        <w:spacing w:lineRule="auto" w:line="360"/>
        <w:ind w:left="407" w:hanging="0"/>
        <w:jc w:val="both"/>
        <w:rPr>
          <w:szCs w:val="28"/>
        </w:rPr>
      </w:pPr>
      <w:r>
        <w:rPr>
          <w:szCs w:val="28"/>
        </w:rPr>
        <w:t>3. Дети приобретут необходимые умения в работе по преобразованию  текста.</w:t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9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пробационной деятельности МОУ «Тисовская СОШ»</w:t>
      </w:r>
    </w:p>
    <w:p>
      <w:pPr>
        <w:pStyle w:val="Style19"/>
        <w:spacing w:lineRule="auto" w:line="240" w:before="0" w:after="0"/>
        <w:ind w:left="9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3206"/>
        <w:gridCol w:w="16"/>
        <w:gridCol w:w="4456"/>
        <w:gridCol w:w="3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,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 по разработке программы  апробационной дея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я о рабочей груп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группы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о-методических документов, необходимых для введения ФГОС в ОУ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анализу и осмыслению методических материалов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совещаний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инятие педколлективом направления апроба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учной литературы по проблем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тему и проблему апробационной деятельности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а проблема, определена проблема апробационной деятельност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о-правовой базы обеспечения апробационной деятельности по  введению ФГОС ООО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, отражающих деятельность педагогов школы, участвующих в апробацио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учителей, участвующих в апробационной деятельности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окальные акты, доработанные должностные инструкци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дагогических и руководящих кадров по введению ФГОС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реализация плана-графика поэтапного повышения квалификации педагогов, участвующих в апробационной деятельности. Участие в районных семинарах и совещаниях по вопросам апробационной деятельности школы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ыступлений, итоговые курсовые работы учителей, соответствующие требованиям ФГОС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раткосрочных курсов и кружков для учащихся классов,  участвующих в апроб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лане школы будут включены новые спецкурсы для учащихся 5 – 6 классов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 спецкурсов Презентация программ спецкурсов и кружков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программы воспитательной работы школы и планов воспитательной работы 5 класса с учетом мероприятий, включенных в программу апробац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питательных программах школы и классов будут включены мероприятия, направленных на формирование умений работы с текстом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сценариев мероприятий, направленных на задачи по работе над сформированностью умений учащихся в работе с текстом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учителя в апробационной деятельн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и определение круга вопросов, над которыми нужно работать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анализа профессиональных затруднений и план устранения их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-методического обеспечения введения ФГОС ООО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рименяемых в школе успешных педпрактик для внедрения их в работу в условиях ФГОС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апка с материалами по теме апробации для методической поддержки учителей, участвующих в апробации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базе школы  творческой группы «Работа с текстом как средство формирования УУД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обучающих семинаров по теме апробационной деятельности.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ы апробационной деятельности по введению ФГОС ООО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апробационной деятельности по введению ФГОС ООО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пробационной деятельности ФГОС ООО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держанием учебных программ, разработка тематического планирования, содержания программ краткосрочных курсов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структуры учебно-воспит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и программ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апрбационной деятельности по введению ФГОС ОО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ллектива учителей по программе апробационной деятельности по введению ФГОС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грамме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обеспечения введения ФГОС ОО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убрики на сайте ОУ о ходе апробации по введению ФГОС ООО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айта ОУ, стенда, материалы и протоколы родительских собраний.</w:t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5 класса  о ходе и результатах работы в классах по программе апробации. 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совместную деятельность всех участников апроб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и протоколы родительских собраний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мониторинга для отслеживания хода апробации по введению ФГОС ООО.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описание  проблем и вопросов, которые позволят в дальнейшем корректировать апробационную деятельность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апробационной деятельности школы.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готовности педагогов к апробационной деятельности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 учителей, участвующих в апробационной деятельност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ритерии самооценивания учителя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оценивания результатов обучения учащихся  умениям работы с текстам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тся возможность оценивать результаты обучения и уровень умений  учащихся по  работе с текст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контр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ходом апробационной деятельности со стороны администрации школы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над ходом апробационной деятельности со стороны администрации школы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нтроль администрации за ходом апробационной деятельности» в общем плане  ВШК</w:t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апробационной деятель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общить и осмыслить опыт работы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, разработки, высту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 с учащимися над формированием умений по преобразованию текста, механизмы и продукты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5953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е сплошной текст преобразовывать в несплошно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информацию, извлеченную из текста,  в таблицы, схе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задания на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рокам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курсов «Работа с текстовыми задачами на уроках математики», «История в документ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нятий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нформации из текста строить графики,  диаграммы, рисун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задания на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даний</w:t>
            </w:r>
          </w:p>
        </w:tc>
      </w:tr>
      <w:tr>
        <w:trPr>
          <w:trHeight w:val="1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курсов «Работа с текстовыми задачами на уроках математики»,  «География в таблицах и картах», «Искусство монолога и диало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нятий</w:t>
            </w:r>
          </w:p>
        </w:tc>
      </w:tr>
      <w:tr>
        <w:trPr>
          <w:trHeight w:val="8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Здоровым быть здорово!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езентаций на занятиях кружка «Информзн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заданий  - мини – про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презентаций</w:t>
            </w:r>
          </w:p>
        </w:tc>
      </w:tr>
      <w:tr>
        <w:trPr>
          <w:trHeight w:val="5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луба любителей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прочитанным книгам, оформленный стенд</w:t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ние работать с несплошными текстами,  преобразовывать их в сплошны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аблицы, схемы, информацию, извлеченную из них, строить в виде сплошного письменного или устного текс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учебны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рокам, описание учебных ситуаций.</w:t>
            </w:r>
          </w:p>
        </w:tc>
      </w:tr>
      <w:tr>
        <w:trPr>
          <w:trHeight w:val="8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курсов «География в таблицах и картах», «Работа с текстовыми задачами на уроках математики», «Искусство монолога и диалог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и материалы  занятий</w:t>
            </w:r>
          </w:p>
        </w:tc>
      </w:tr>
      <w:tr>
        <w:trPr>
          <w:trHeight w:val="2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исунков добывать нужную информацию и представлять её в виде устного или письменного высказыва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задания на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рокам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курсов «География в таблицах и картах», «Искусство монолога и диало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и материалы  занятий</w:t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«Клуба любителей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заседания Клуба, материалы к заседанию.</w:t>
            </w:r>
          </w:p>
        </w:tc>
      </w:tr>
      <w:tr>
        <w:trPr>
          <w:trHeight w:val="1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бразовывать один вид несплошного текста в другой несплошной тек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унок – таб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– таблица и т.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я курсов «География в таблицах и карта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и материалы  занятий</w:t>
            </w:r>
          </w:p>
        </w:tc>
      </w:tr>
      <w:tr>
        <w:trPr>
          <w:trHeight w:val="3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плошной  текст преобразовывать во вторичный текст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к урокам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аткосрочного курса «История в докумен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и материалы  занятий</w:t>
            </w:r>
          </w:p>
        </w:tc>
      </w:tr>
      <w:tr>
        <w:trPr>
          <w:trHeight w:val="6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 «Пресс – клуба», работа над газетой «Школьный вес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 «Пресс-клуба»</w:t>
            </w:r>
          </w:p>
        </w:tc>
      </w:tr>
      <w:tr>
        <w:trPr>
          <w:trHeight w:val="5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«информацией мелким шрифтом» - данную  информацию  преобразовывать в тек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раткосрочного курса «Что таится в мелком шрифт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и материалы  занятий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некла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магические зна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 – значит полезн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рекл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мероприят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.С.Сидорова</w:t>
    </w:r>
  </w:p>
  <w:p>
    <w:pPr>
      <w:pStyle w:val="Footer"/>
      <w:rPr/>
    </w:pPr>
    <w:r>
      <w:rPr/>
      <w:t>2177889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1:00Z</dcterms:created>
  <dc:creator>Admin</dc:creator>
  <dc:description/>
  <cp:keywords/>
  <dc:language>en-US</dc:language>
  <cp:lastModifiedBy>Винокуровы</cp:lastModifiedBy>
  <cp:lastPrinted>2002-01-01T02:09:00Z</cp:lastPrinted>
  <dcterms:modified xsi:type="dcterms:W3CDTF">2015-01-19T14:41:00Z</dcterms:modified>
  <cp:revision>4</cp:revision>
  <dc:subject/>
  <dc:title>ПРОГРАММА ДЕЯТЕЛЬНОСТИ АПРОБАЦИОННОЙ ПЛОЩАДКИ ФГОС ООО ПЕРМСКОГО КРАЯ</dc:title>
</cp:coreProperties>
</file>